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continue, résistante à la chaleur permanente, pour une résistance au feu de 90 minutes, pour l'habillage de conduits de fumée reconnus par l'AEAI, en panneaux coupe-feu PROMATECT-AD, densité brute env. 49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incombustibles - A1, résistants à l'humidité, qualité assurée selon ISO 900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10.30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AD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90 minutes (RF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47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Chaleur permanente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T400 °C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pour conduits de fumée en plaques PROMATECT-AD fixé à l'élément de construction. À l'extérieur, protéger du gel par le maître d'ouvrag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extérieures du conduit de fumé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. x ………..…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ystème de gaine section intérieur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…………. x ……..…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gaine</w:t>
              <w:tab/>
              <w:t>…….…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’étage</w:t>
              <w:tab/>
              <w:t>……….…... 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'élément ….………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es conduits d'évacuation des gaz de combustion </w:t>
              <w:tab/>
              <w:t xml:space="preserve">doivent, dans certaines circonstances, être munis </w:t>
              <w:tab/>
              <w:t xml:space="preserve">d'un système interne de circulation d'air. Pour plus </w:t>
              <w:tab/>
              <w:t xml:space="preserve">de détails, veuillez consulter le numéro AEAI du </w:t>
              <w:tab/>
              <w:t>conduit de fumée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ction en lumière max. 600 x 6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pacing w:val="-8"/>
                <w:sz w:val="8"/>
                <w:szCs w:val="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200 mm ou 600 mm</w:t>
            </w:r>
            <w:r>
              <w:rPr>
                <w:rFonts w:cs="Arial" w:ascii="Arial" w:hAnsi="Arial"/>
                <w:spacing w:val="-8"/>
                <w:sz w:val="8"/>
                <w:szCs w:val="8"/>
                <w:lang w:val="fr-CH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pacing w:val="-8"/>
                <w:sz w:val="8"/>
                <w:szCs w:val="8"/>
                <w:lang w:val="fr-CH"/>
              </w:rPr>
            </w:pPr>
            <w:r>
              <w:rPr>
                <w:rFonts w:cs="Arial" w:ascii="Arial" w:hAnsi="Arial"/>
                <w:spacing w:val="-8"/>
                <w:sz w:val="8"/>
                <w:szCs w:val="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8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versée de plafond avec enchevêtrure de la position de base susmentionnée, à réalis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versée de plafond avec transfert de charge sur la dalle d'étage après max. 15 m de la position de base susmentionnée, à réalis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daptation au toit droit ou incliné de la position de base susmentionnée, à réalis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moulées pour éléments de regards de la position de base susmentionnée, à fabriqu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branche intérieure 200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ngle</w:t>
              <w:tab/>
              <w:t>.......... 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uverture de révision avec attestation d'utilisation correspondante, disposition selon les dispositions du conduit de fumée homologué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système de gaine pour conduit de fumée</w:t>
      <w:tab/>
      <w:t>29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Système de gaine pour conduit de fumée – PROMATECT-AD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2-06-29T12:28:00Z</dcterms:modified>
  <cp:revision>4</cp:revision>
  <dc:subject/>
  <dc:title/>
</cp:coreProperties>
</file>